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МС Соколь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Положение об осуществлении муниципального контроля за использованием и охраной земель администрации Сокольского сельсовета, утв. Решением Комитета местного самоуправления Сокольского сельсовета от 01.06.2007г. №138/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шением Комитета местного самоуправления Сокольского сельсовета от 01.06.2007г. № 138 утверждено Положение об осуществлении муниципального контроля за использованием и охраной земель администрации Соколь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момент проверки указанное Положение перестало соответствовать действующему законодательству и подлежит изменению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 01.05.2009г. вступил в силу Федеральный закон от 26 декабря 2008 г. N294-03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о настоящего изменений в Положение, направленных на его приведение в соответствие с Федеральным законом от 26 декабря 2008 г. К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инималос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9"/>
          <w:szCs w:val="29"/>
        </w:rPr>
        <w:t xml:space="preserve">Как следствие, </w:t>
      </w:r>
      <w:r>
        <w:rPr>
          <w:b/>
          <w:color w:val="000000"/>
          <w:sz w:val="29"/>
          <w:szCs w:val="29"/>
        </w:rPr>
        <w:t>порядок проведения проверок</w:t>
      </w:r>
      <w:r>
        <w:rPr>
          <w:color w:val="000000"/>
          <w:sz w:val="29"/>
          <w:szCs w:val="29"/>
        </w:rPr>
        <w:t xml:space="preserve">, обязанность по уведомлению юридических лиц и индивидуальных предпринимателей о проведении проверки, иные вопросы, касающиеся прав и обязанностей проверяемых юридических лиц и индивидуальных предпринимателей, мер по защите их прав и законных интересов Положением не урегулированы. </w:t>
      </w:r>
      <w:r>
        <w:rPr>
          <w:b/>
          <w:color w:val="000000"/>
          <w:sz w:val="29"/>
          <w:szCs w:val="29"/>
        </w:rPr>
        <w:t>Пунктом 4 Положения установлен срок проведения плановых проверок - не чаще одного раза в 2 года в отношении каждого земельного участ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9"/>
          <w:szCs w:val="29"/>
        </w:rPr>
        <w:t>Данная норма противоречит требованиям ч.2 ст.9 Федерального закона от 26 декабря 2008 г. N 294-ФЗ, согласно которой плановые проверки проводятся не чаще, чем один раз в 3 год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ч. 2 ст. 10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истечение срока исполнения юридическим лицом, индивидуальным предпринимателем     ранее     выданного     предписания     об     устранении выявленного   нарушения   обязательных  требований   и   (или)  требований, установленных муниципальными правовыми актами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    индивидуальных    предпринимателей,     информации     от    органов государственной   власти,   органов  местного   самоуправления,   из   средств массовой информации о следующих факта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а) 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)   причинение вреда жизни, здоровью граждан,  вреда животным, растениям,    окружающей    среде,    безопасности    государства,    а    также возникновение    чрезвычайных    ситуаций    природного    и    техногенного характер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)  нарушение прав потребителей (в случае обращения граждан, права которых нарушены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рушение указанной нормы ч. 2 п. 4 Положения предусмотрены такие основания для внеплановой проверки, как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обнаружение достаточных данных, указывающих на наличие земельных правонарушений или получение от органов государственной власти, органов местного самоуправления, юридических лиц и граждан документов и иных доказательств, свидетельствующих о наличии признаков нарушений земельного законодательст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проверка соблюдения арендаторами условий договоров аренды земельных участков, а также проверки использования земельных участков лицами, не имеющими документов, удостоверяющих право пользования землей могут проводиться в любое врем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Таким образом, проверки соблюдения арендаторами условий договоров аренды земельных участков безосновательно включены в предмет муниципального земельного контроля, который может осуществляться в любое время.</w:t>
      </w:r>
      <w:r>
        <w:rPr>
          <w:color w:val="000000"/>
          <w:sz w:val="28"/>
          <w:szCs w:val="28"/>
        </w:rPr>
        <w:t xml:space="preserve"> Перечень    форм   (вопросов)   взаимодействия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ельсовета с Сердобским территориальным отделом Роснедвижимости, закрепленный в п. 7 Положения меньше перечня, установленного ст. 7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то не может не сказаться на качестве проводимых </w:t>
      </w:r>
      <w:r>
        <w:rPr>
          <w:b/>
          <w:color w:val="000000"/>
          <w:sz w:val="28"/>
          <w:szCs w:val="28"/>
        </w:rPr>
        <w:t>контрольных мероприят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3 Федерального закона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Положение об осуществлении муниципального контроля за использованием и охраной земель администрации Сокольского сельсовета, утв. Решением Комитета местного самоуправления Сокольского сельсовета от 01.06.2007г. № 138 в соответствие с действующим федеральным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одлежит рассмотрению на ближайшей сессии и о результатах рассмотрения незамедлительно сообщается прокурору в письменном ви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Сердоб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ник юстици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/>
          <w:color w:val="000000"/>
          <w:sz w:val="28"/>
          <w:szCs w:val="28"/>
        </w:rPr>
        <w:t>^^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/>
          <w:i/>
          <w:iCs/>
          <w:color w:val="000000"/>
          <w:sz w:val="28"/>
          <w:szCs w:val="28"/>
        </w:rPr>
        <w:t>-^-^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.А. Яр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8:00Z</dcterms:created>
  <dc:creator>Роберт</dc:creator>
  <dc:description/>
  <cp:keywords/>
  <dc:language>en-US</dc:language>
  <cp:lastModifiedBy>Admin</cp:lastModifiedBy>
  <dcterms:modified xsi:type="dcterms:W3CDTF">2011-05-17T11:02:00Z</dcterms:modified>
  <cp:revision>5</cp:revision>
  <dc:subject/>
  <dc:title>КМС Сокольского сельсовета</dc:title>
</cp:coreProperties>
</file>